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 19 января 2021 г. №3-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распространения саранчовых вредителей и координации мер, направленных на повышение эффективности мероприятий по ликвидации их очагов на территории Лакского района и землях отгонного животноводства, закрепленных за сельхозпредприятиями района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районный оперативный штаб по борьбе с саранчовыми вредителями и утвердить его состав согласно приложению№1 (далее -оперативный штаб)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ативному штабу организовать мониторинг выполнения мероприятий по профилактике массового размножения и распространения саранчовых вре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план мероприятий по выявлению и уничтожению саранчовых вредителей на территории административных границ муниципального района «Лакский район», согласно приложению№2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тделу сельского хозяйства и экономики МР «Лакский район» (Кадиев М.А.)  провести разъяснительную работу с землепользователями о необходимости своевременного приобретения инсектицидов для борьбы с саранчовыми вредителями и об ответственности вследствие неприятия своевременных защитных мер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аспоряжение главы МР «Лакский район» №24-р от 23 марта 2020 года считать утратившим силу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возложить на заместителя главы администрации МР «Лакский район» Куннуева А.М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распоряжению Главы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9 января 2021 г. №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го штаба по борьбе с саранчовыми вредителями на территории 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ннуев А.М.</w:t>
            </w:r>
          </w:p>
        </w:tc>
        <w:tc>
          <w:tcPr>
            <w:tcW w:w="6940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меститель главы администрации МР «Лакский район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судов М.Ю.</w:t>
            </w:r>
          </w:p>
        </w:tc>
        <w:tc>
          <w:tcPr>
            <w:tcW w:w="6940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заместитель главы администрации МР «Лакский район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иев М.А.</w:t>
            </w:r>
          </w:p>
        </w:tc>
        <w:tc>
          <w:tcPr>
            <w:tcW w:w="6940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ОСХ и экономики МР «Лакский район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бачараев А.М. </w:t>
            </w:r>
          </w:p>
        </w:tc>
        <w:tc>
          <w:tcPr>
            <w:tcW w:w="6940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начальник ГБУ РД «Ветуправление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вранов А.М.</w:t>
            </w:r>
          </w:p>
        </w:tc>
        <w:tc>
          <w:tcPr>
            <w:tcW w:w="6940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главный специалист по отгонному животноводству МР «Лакский район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санов Н.У.</w:t>
            </w:r>
          </w:p>
        </w:tc>
        <w:tc>
          <w:tcPr>
            <w:tcW w:w="6940" w:type="dxa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иректор МКУ «ЕДДС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4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 руководители сельхоз предприятий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3787" w:type="dxa"/>
        <w:jc w:val="left"/>
        <w:tblInd w:w="10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</w:tblGrid>
      <w:tr>
        <w:trPr/>
        <w:tc>
          <w:tcPr>
            <w:tcW w:w="378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ложение№2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распоряжению Главы 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19 января 2021 г. №3-р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выявлению и уничтожению саранчовых вредител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дминистративных границ муниципального района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1796"/>
        <w:gridCol w:w="4812"/>
      </w:tblGrid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здание мобильных групп по обследованию состояния посевов, пастбищ и естественных сенокосных угод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Лакский район»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следование пастбищ, пашни, естественных сенокосных угодий и прочих земель сельскохозяйственного назначения на выявление кубышек саранчовых вре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Лакский район», филиал ФГБУ «Россельхозцентр» по Республике Дагестан (по согласованию)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ведение анализа результатов, полученных в ходе обследования, подготовка предложений по борьбе с саранчовыми вредителями и финансовому обеспечению данных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Лакский район», филиал ФГБУ «Россельхозцентр» по Республике Дагестан(по согласованию)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уществление мониторинга уровня распространения саранчовых вре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екадно до конца авгус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Лакский район», филиал ФГБУ «Россельхозцентр» по Республике Дагестан (по согласованию)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Проведение разъяснительной работы с сельхозтоваропроизводителями и населением о методах борьбы с саранчовыми вредителям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Лакский район»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ведение информации о численности и об очагах распространения  саранчовых вредителей до представителей  ФГБУ «Россельхозцент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Лакский район»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инятия мер по уничтожению и недопущению распространения саранчовых вре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Лакский район», филиал ФГБУ «Россельхозцентр» по Республике Дагестан (по согласованию)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Проведение бесед с землепользователями о проведении мероприятий по недопущению распространения саранчи и об ответственности каждого землепользовател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Лакский район», филиал ФГБУ «Россельхозцентр» по Республике Дагестан (по согласованию)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нять меры по изысканию и выделению средств на приобретение опрыскивателей для применения инсектици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Р «Лакский район»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2:00Z</dcterms:created>
  <dc:creator>gadji</dc:creator>
  <dc:description/>
  <dc:language>en-US</dc:language>
  <cp:lastModifiedBy>tagir</cp:lastModifiedBy>
  <cp:lastPrinted>2021-01-20T12:43:00Z</cp:lastPrinted>
  <dcterms:modified xsi:type="dcterms:W3CDTF">2021-03-16T06:22:00Z</dcterms:modified>
  <cp:revision>2</cp:revision>
  <dc:subject/>
  <dc:title/>
</cp:coreProperties>
</file>